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your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IAL#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A3 is a certified nursing assistant evalulation testing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hort cuts in the process of learning but it can be fu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f assessment tool should be used to find weak are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the material in this program text our not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th an opportunity to escape from learning basic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obtained from 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s a reviewing tool the CNA  ca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gram questions and get some self satisfactio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PR.EXE this program was a bonus program for all registered us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e faith. And maybe save a life some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ore training programs in the future by the PC-D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 that our available now our LVN2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Vocational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NAV3U.ZI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te Program has 11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A1.EXE  --- version 2.0 series 1 0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A2.EXE  --- version 2.0 series 2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A3.EXE  --- version 2.0 series 3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A4.EXE  --- version 2.0 series 4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A5.EXE  --- version 2.0 series 5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R.EXE  --- version 2.0 series 6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1.EXE  --- LVN Vocatio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2.EXE  --- LVN Vocation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PE.EXE  --- horoscop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 our supp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---  Document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reemen.Doc  ---  Terms/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.TxT  ---  Other PC-DSD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.Doc  --- 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.Doc  ---  Feedback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PROGRAM TYPE [ MENU ]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ATION INFORMATION ONLINE  $28.50  PLUS $4.00 S&amp;H   VIA PsL libr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